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roduct: VICTOR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1: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2: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3: Ver.: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ter: 12.04.96 m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